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нской научно-практической конференции</w:t>
      </w:r>
    </w:p>
    <w:p>
      <w:pPr>
        <w:pStyle w:val="Normal"/>
        <w:shd w:fill="FFFFFF" w:val="clear"/>
        <w:ind w:left="2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АЛКОГОЛЬНАЯ </w:t>
      </w:r>
      <w:r>
        <w:rPr>
          <w:sz w:val="22"/>
          <w:szCs w:val="24"/>
        </w:rPr>
        <w:t>ПРОБЛЕМА</w:t>
      </w:r>
      <w:r>
        <w:rPr>
          <w:sz w:val="24"/>
          <w:szCs w:val="24"/>
        </w:rPr>
        <w:t xml:space="preserve"> В БЕЛАРУСИ</w:t>
      </w:r>
      <w:r>
        <w:rPr>
          <w:b/>
          <w:sz w:val="24"/>
          <w:szCs w:val="24"/>
        </w:rPr>
        <w:t>»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 декабря  2014 года</w:t>
      </w:r>
    </w:p>
    <w:p>
      <w:pPr>
        <w:pStyle w:val="Style16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и Конференции</w:t>
      </w:r>
      <w:r>
        <w:rPr>
          <w:spacing w:val="-6"/>
          <w:sz w:val="24"/>
          <w:szCs w:val="24"/>
        </w:rPr>
        <w:t xml:space="preserve"> констатирую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лкоголизация насе</w:t>
        <w:softHyphen/>
        <w:t>ления в настоящее  время приняла угрожающий мас</w:t>
        <w:softHyphen/>
        <w:t xml:space="preserve">совый характер с многочисленными медицинскими и социальными последствиями во всех значимых сферах нашего общества, а также угрозой национальной безопасности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ующей Государственной программе национальных действий по предупреждению и преодолению пьянства и алкоголизма на 2011-2015 годы впервые сделан акцент на выявление, предупреждение комплекса причин и условий, способствующих потреблению алкоголя.  Однако, реальные меры по утверждению трезвого мировоззрения у населения ответственными исполнителями на государственном уровне не предпринимаются. Детям в учебных заведениях говорят о вреде алкоголя, но не говорят о трезвости как о нравственной ценности и желательном поведении ответственного человека. В СМИ, на кино- и телеэкранах и театральных сценах продолжает доминировать пропаганда проалкогольного поведения, передавая «прививку» алкогольного мировоззрения, как эстафетную палочку, следующим поколениям граждан Беларус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pacing w:val="-6"/>
          <w:sz w:val="24"/>
          <w:szCs w:val="24"/>
        </w:rPr>
        <w:t>Конференция приняла решение внести в органы государственного управления следующие ПРЕДЛОЖ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зработке и реализации мер государственной антиалкогольной политики следует применять только те из них, которые доказали свою эффективность. Не следует применять подходы, исторически доказавшие свою бесперспективность и неэффективность в нашей стране.</w:t>
        <w:tab/>
        <w:t xml:space="preserve">  </w:t>
      </w:r>
    </w:p>
    <w:p>
      <w:pPr>
        <w:pStyle w:val="Style16"/>
        <w:ind w:left="0" w:firstLine="708"/>
        <w:rPr/>
      </w:pPr>
      <w:r>
        <w:rPr>
          <w:b/>
          <w:i/>
          <w:sz w:val="24"/>
          <w:szCs w:val="24"/>
        </w:rPr>
        <w:t>В первую очередь</w:t>
      </w:r>
      <w:r>
        <w:rPr>
          <w:sz w:val="24"/>
          <w:szCs w:val="24"/>
        </w:rPr>
        <w:t xml:space="preserve"> это касается культивации в Беларуси так называемой «культуры пития». Данная концепция является ненаучной, популистской, а в контексте современной катастрофической алкогольной ситуации в стране – вредной и даже опасн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-вторых.</w:t>
      </w:r>
      <w:r>
        <w:rPr>
          <w:sz w:val="24"/>
          <w:szCs w:val="24"/>
        </w:rPr>
        <w:t xml:space="preserve"> Нельзя принимать во внимание бездоказательные мнения ряда чиновников и алкогольного лобби о том, что запретительные меры в отношении алкоголя якобы неэффективны.  Существуют научные и практические доказательства эффективности ограничительных мер в отношении алкоголя в нашей стране и других странах, опубликованные в официальных научных рецензируемых изданиях Республики Беларусь, а также в документах Всемирной организации здравоохранения (ВОЗ).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обходимо строить антиалкогольную политику государства, основываясь на утверждении в обществе и общественном сознании белорусов </w:t>
      </w:r>
      <w:r>
        <w:rPr>
          <w:b/>
          <w:i/>
          <w:sz w:val="24"/>
          <w:szCs w:val="24"/>
        </w:rPr>
        <w:t>трезвого образа жизн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ряду с современными методами борьбы с пьянством и алкоголизмом. В этом контексте должны приниматься и </w:t>
      </w:r>
      <w:r>
        <w:rPr>
          <w:spacing w:val="-6"/>
          <w:sz w:val="24"/>
          <w:szCs w:val="24"/>
        </w:rPr>
        <w:t>государственные политические решения в данной сфер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обходимо законодательно запретить рекламу алкогольных, слабоалкогольных напитков и пива, а  также торговых брендов и фирм, имеющих отношение к изготовлению или реализации алкогольной продукции. Для реализации данного предложения необходимо дополнить пункт 10 ст. 18 Закона Республики Беларусь «О рекламе» от 10.05.2007 следующим текстом:</w:t>
      </w:r>
    </w:p>
    <w:p>
      <w:pPr>
        <w:pStyle w:val="Style16"/>
        <w:ind w:left="709" w:hanging="0"/>
        <w:rPr>
          <w:sz w:val="24"/>
          <w:szCs w:val="24"/>
        </w:rPr>
      </w:pPr>
      <w:r>
        <w:rPr>
          <w:sz w:val="24"/>
          <w:szCs w:val="24"/>
        </w:rPr>
        <w:t>«алкогольных, слабоалкогольных напитков и пива»;</w:t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«товаров, производимых юридическими лицами, индивидуальными предпринимателями под одной торговой маркой, если реклама одного из них запрещена в законодательном порядке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обходимо законодательно запретить рекламу пива на ТВ, ведь её заведомо деструктивное влияние на молодежь в части снижения возраста первого употребления алкоголя несовершеннолетними и увеличения частоты избыточного потребления алкоголя доказано экспертами ВОЗ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lcoho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urope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 xml:space="preserve">A public Health perspective. – Institute of alcohol studies, UK, June, 2006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р</w:t>
      </w:r>
      <w:r>
        <w:rPr>
          <w:i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инздрав неоднократно озвучивал научные данные о том, что любая алкогольная реклама несет вред, формируя у населения (что особенно опасно, молодежи и подростков) проалкогольное мировоззрение. Однако, данная информация была проигнорирована.</w:t>
      </w:r>
      <w:r>
        <w:rPr>
          <w:spacing w:val="-6"/>
          <w:sz w:val="24"/>
          <w:szCs w:val="24"/>
        </w:rPr>
        <w:t xml:space="preserve"> Не менее важно запретить пропаганду пива через проведение пивных фестивалей, спонсорство пивными кампаниями вечеринок и массовых мероприятий.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 целью увеличения доходов госбюджета и ограничения доступности социально опасных товаров необходимо более существенно повысить акцизы на алкогольные и табачные изделия, которые не являются жизненно важными и не включаются в набор продуктов питания, которые входят в состав бюджета прожиточного минимума (разъяснение Министерства экономики от 08.01.2008 №01-01-07-341/Ч). Следовательно, эта мера не затронет интересы наиболее ответственной и сознательной части населения. При этом, повышение акцизов необходимо проводить темпами, значительно опережающими инфляцию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Кроме повышения акцизов, необходимо также поэтапное повышение минимального уровня отпускных и розничных цен на производимую и реализуемую алкогольную продукцию, чтобы исключить лазейки для организаций торговли в манипулировании ценами с целью увеличения доступности алкоголя для роста продаж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обходимо признать, что применяемые образовательные технологии в учебных заведениях страны, основанные на информировании учащихся о вреде алкоголя, табака и наркотиков,  не достаточно эффективны в отношении формирования трезвого, антинаркотического мировоззрения у учащихся. В этой связи рекомендовать Министерству образования:</w:t>
      </w:r>
    </w:p>
    <w:p>
      <w:pPr>
        <w:pStyle w:val="Style16"/>
        <w:numPr>
          <w:ilvl w:val="0"/>
          <w:numId w:val="3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ссмотреть вопрос о разработке и введении в учебный процесс общеоб</w:t>
        <w:softHyphen/>
        <w:t xml:space="preserve">разовательных школ цикла занятий либо курса, направленных на формирование осознанной трезвости у подрастающего поколения; </w:t>
      </w:r>
    </w:p>
    <w:p>
      <w:pPr>
        <w:pStyle w:val="Style16"/>
        <w:numPr>
          <w:ilvl w:val="0"/>
          <w:numId w:val="3"/>
        </w:numPr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здать в школах, ВУЗах, СУЗах в рамках уже имеющегося волонтерского движения «Равный обучает равного» широкую сеть волонтерских проектов, направленных на формирование у участников трезвого образа жизн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инистерству культуры во исполнение п.47 Государственной программы национальных действий по предупреждению и преодолению пьянства и алкоголизма на 2011–2015 годы, утвержденной постановлением Совета Министров Республики Беларусь от 11 января 2011 года №27, в целях профилактики у граждан Беларуси проалкогольного мировоззрения и вредных привычек следует предложить населению альтернативу алкогольным праздникам и  застольям. С этой целью на основе анализа безалкогольных традиций наших предков разработать и пропагандировать в СМИ и широких массовых изданиях безалкогольные сценарии-обряды проведения основных наиболее распространенных торжеств (свадьба, день рожденья, поминки и пр.), праздников (Новый год, Рождество, Пасха, «Дажынки», День города и др).  Ввести данное направление в план подготовки и повышения квалификации специалистов учреждений культуры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в установленном порядке в повестку дня государственного органа, регулирующего деятельность Таможенного Союза, вопрос согласованного повышения акцизов на алкогольные и табачные изделия в странах Таможенного Союза. Эта мера позволит уменьшить потребление этих социально опасных изделий,  снизить масштабы алкогольно-табачной эпидемии в странах Таможенного Союза, кроме того, она является, по мнению экспертов ВОЗ, высокоэффективной мерой в борьбе с алкогольно-табачной эпидемией (доклад </w:t>
      </w:r>
      <w:r>
        <w:rPr>
          <w:color w:val="141314"/>
          <w:sz w:val="24"/>
          <w:szCs w:val="24"/>
        </w:rPr>
        <w:t>Комитета экспертов ВОЗ по проблемам, связанным с потреблением алкоголя, Женева, 10-13 октября 2006 г.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личить возраст, с которого разрешено употребление алкогольных изделий, до 21 года, как это планировалось в п.4 Мероприятий ранее действовавшей государственной программы национальных действий по преодолению пьянства и алкоголизма на 2006-2010 годы, но почему-то </w:t>
      </w:r>
      <w:r>
        <w:rPr>
          <w:sz w:val="24"/>
          <w:szCs w:val="24"/>
          <w:u w:val="single"/>
        </w:rPr>
        <w:t>не было выполнено</w:t>
      </w:r>
      <w:r>
        <w:rPr>
          <w:sz w:val="24"/>
          <w:szCs w:val="24"/>
        </w:rPr>
        <w:t xml:space="preserve">. Аргументы противников данной меры в части того, что возникнет ситуация, что в 18 лет можно доверить оружие при службе в армии, но нельзя доверить бутылку водки –несостоятельны, если помнить предупреждение наркологов о пагубном влиянии спиртного на ещё не сформированный организм молодого человека. При необходимости, следует внести соответствующие изменения и дополнения в ст.20 Гражданского Кодекса Республики Беларусь, оговаривающую гражданскую дееспособность в полном объеме с 18 лет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Нормативным документом республиканского уровня разрешить продажу алкогольной продукции повсеместно только с 11.00 до 21.00, что будет способствовать снижению алкогольной преступности, заболеваемости и смертности. Практика показывает, что отдание данного вопроса на откуп облисполкомам не приводит к каким-либо существенным ограничениям времени продажи алкогол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решить продажу алкогольных изделий только в специальных магазинах, либо отделах, отграниченных от общего торгового зала, в целях уменьшения рекламно-пропагандирующего воздействия на несовершеннолетних и исключения спонтанных покупок алкоголя посетителям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равнять пиво  и слабоалкогольные напитки с содержанием спирта, начиная с 0,5%, к алкогольным напиткам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4"/>
          <w:szCs w:val="24"/>
        </w:rPr>
        <w:t xml:space="preserve">Запретить продажу пива в киосках мелкой розницы, так как невозможно проконтролировать продажу этих социально опасных изделий несовершеннолетним, что и происходит повсеместно. Необходимо оставить продажу пива только в спецотделах магазинов, снабженных системой видеонаблю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инистерству здравоохранения, являющемуся основным исполнителем Госпрограммы по борьбе с пьянством, рекомендуется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sz w:val="24"/>
          <w:szCs w:val="24"/>
        </w:rPr>
        <w:t>Подготовить официальную информацию о многочисленных положительных медико-социальных последствиях опыта реализации мер ограничения продажи алкоголя в 1985 году в виде увеличения рождаемости, снижения заболеваемости населения, смертности, преступности и т. д., для последующего широкого освещения в СМИ с целью развенчивания мифа о негативных последствиях «Сухого закона 1985 года», который устойчиво укоренился в общественном сознании. Передать данные информационные материалы для официального включения в рассылку материалов по линии информационно-идеологической работы с целью широкого освещения в коллективах, на предприятиях и организация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ить макеты информационных бил-бордов по теме «Живи трезво», посвященных утверждению трезвого образа жизни, для последующего размещения соответствующими службами в качестве социальной реклам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sz w:val="24"/>
          <w:szCs w:val="24"/>
        </w:rPr>
        <w:t xml:space="preserve">Приглашать на ежегодные научно-практические конференции по алкогольной проблеме представителей общественных организаций Беларуси, занимающихся вопросами утверждения в обществе трезвого здорового образа жизни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инистерству информации более внимательно подходить к информационному контенту программ, фильмов, передач, публикуемых статей. СМИ должны быть союзниками государства в реализации государственных антиалкогольных программ, а не саботировать их размещением на своих страницах и телеэкранах проалкогольных материалов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кратить дискредитировать идею трезвости во время проведения так называемых «Дней трезвости». В эти дни, наряду с ограничением продажи алкоголя, в СМИ в настоящее время ни слова не говорится о трезвости, а лишь о вреде пьянства и алкоголизма. Необходимо устранить это упущение, развернув в «Дни трезвости» массовые информационные компании о трезвом образе жизн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азрешить льготную аренду с понижающим коэффициентом помещений для работы центров и организаций (церковным организациям, Центральной Службе Анонимных Алкоголиков, Информационно-методическому центру «Жизнь без алкоголя» и т.д.), оказывающих безвозмездную помощь людям с алкогольной зависимостью и их семьям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им институтам экономического профиля Беларуси разработать механизмы, снижающие зависимость республиканского и местных бюджетов от поступлений, связанных с продажей алкоголя. Необходимо осуществить коррекцию системы движения финансовых потоков, которая в настоящее время вынуждает руководителей исполкомов мотивировать предприятия торговли больше продавать алкоголя населению. </w:t>
      </w:r>
    </w:p>
    <w:p>
      <w:pPr>
        <w:pStyle w:val="Style16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tyle16"/>
        <w:rPr/>
      </w:pPr>
      <w:r>
        <w:rPr>
          <w:i/>
          <w:spacing w:val="-6"/>
          <w:sz w:val="24"/>
          <w:szCs w:val="24"/>
        </w:rPr>
        <w:t xml:space="preserve">Считаем, что </w:t>
      </w:r>
      <w:r>
        <w:rPr>
          <w:b/>
          <w:i/>
          <w:spacing w:val="-6"/>
          <w:sz w:val="24"/>
          <w:szCs w:val="24"/>
        </w:rPr>
        <w:t>возглавить процесс утверждения трезвости</w:t>
      </w:r>
      <w:r>
        <w:rPr>
          <w:i/>
          <w:spacing w:val="-6"/>
          <w:sz w:val="24"/>
          <w:szCs w:val="24"/>
        </w:rPr>
        <w:t xml:space="preserve"> в стране и контроль за разработкой соот</w:t>
        <w:softHyphen/>
        <w:t xml:space="preserve">ветствующих концептуальных программ </w:t>
      </w:r>
      <w:r>
        <w:rPr>
          <w:b/>
          <w:i/>
          <w:spacing w:val="-6"/>
          <w:sz w:val="24"/>
          <w:szCs w:val="24"/>
        </w:rPr>
        <w:t>должны первые лица государства</w:t>
      </w:r>
      <w:r>
        <w:rPr>
          <w:i/>
          <w:spacing w:val="-6"/>
          <w:sz w:val="24"/>
          <w:szCs w:val="24"/>
        </w:rPr>
        <w:t xml:space="preserve"> (история показывает, что научное понимание этой проблемы и политическая воля высшего руководства позволяет добиться позитивных результатов – примеры Норвегии, Швеции и др.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left="284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8:00Z</dcterms:created>
  <dc:creator>Acer</dc:creator>
  <dc:description/>
  <cp:keywords/>
  <dc:language>en-US</dc:language>
  <cp:lastModifiedBy>Пользователь</cp:lastModifiedBy>
  <cp:lastPrinted>2014-12-14T15:41:00Z</cp:lastPrinted>
  <dcterms:modified xsi:type="dcterms:W3CDTF">2015-03-29T21:14:00Z</dcterms:modified>
  <cp:revision>3</cp:revision>
  <dc:subject/>
  <dc:title>Участники Конференции обсуждая антинаркотическую  проблему  пришли к выводу:</dc:title>
</cp:coreProperties>
</file>