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ьер-министру 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Мясниковичу М.В.</w:t>
      </w:r>
    </w:p>
    <w:p>
      <w:pPr>
        <w:pStyle w:val="Normal"/>
        <w:ind w:left="6300" w:hanging="0"/>
        <w:jc w:val="both"/>
        <w:rPr/>
      </w:pPr>
      <w:r>
        <w:rPr>
          <w:sz w:val="28"/>
          <w:szCs w:val="28"/>
        </w:rPr>
        <w:t xml:space="preserve">(копия – в газету 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«Советская Белоруссия»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Михаил Владимирович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и дни алкогольная и табачная эпидемии сотрясают наше общество и преждевременно уносят жизни тысяч белорусов ежегодно, угрожая демографической безопасности нашей страны. Около 200 000 граждан Беларуси состоят на наркологическом учете в связи с алкоголизмом, около миллиона белорусов, по данным Минздрава, злоупотребляют алкоголем. По данным МВД, каждое третье преступление, в том числе 80% убийств, совершаются под влиянием алкоголя. Алкоголь несет горе и домашнее насилие в семьи, брак и травматизм на производство, невосполнимо поражает генофонд нации. Реализуемые в настоящее время государственные программы, как показала практика, не эффективны и не способны переломить рост алкоголизации населения. С каждым годом в Беларуси растет душевое потребление алкоголя, которое в 2012 году уже достигло 13 литров на душу населения, почти вдвое превысив уровень, предельно допустимый с точки зрения Всемирной организации здравоохранения. Проблема стала ещё более актуальной после официального обнародования данных о том, какие колоссальные потери несет государственный бюджет, преодолевая последствия потребления алкоголя населением. Направляем в Ваш адрес предложения по первоочередным мерам, которые, по нашему мнению, должны быть незамедлительно реализованы в Беларуси на законодательном уровне в целях преодоления алкогольно-табачной эпидемии, сохранения здорового генофонда и главного богатства Беларуси – её граждан. </w:t>
      </w:r>
    </w:p>
    <w:p>
      <w:pPr>
        <w:pStyle w:val="Newncpi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высить акцизы на алкогольную и табачную продукцию с целью увеличения её конечной цены для потребителя как минимум в 3 раза. Как показали последние исследования, проведенные в 2010 году по заказу Совмина РБ, прямые и косвенные расходы на преодоление последствий потребления алкоголя населением в 8 раз превышают получаемый государством доход от его продажи (данные официально озвучены в передаче на ОНТ «Открытый формат» 29.10.2012 телеведущим Вячеславом Бондаренко, а до того 19.10.2012 – главным наркологом Минздрава Сергеем Осипчиком в интервью интернет-порталу </w:t>
      </w:r>
      <w:r>
        <w:rPr>
          <w:sz w:val="28"/>
          <w:szCs w:val="28"/>
          <w:lang w:val="en-US"/>
        </w:rPr>
        <w:t>T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). Дополнительным основанием для повышения цен является то обстоятельство, что алкоголь и табак не входят в рассчитываемый набор «потребительской корзины» бюджета прожиточного минимума (письмо-разъяснение Минэкономики РБ от 08.07.2008 №01-01-07-341/Ч). Следовательно – это предметы роскоши, более того, социально опасные и вредные. Повышение акцизов на алкогольные и табачные изделия позволит уменьшить финансовую доступность этих изделий для населения, в первую очередь для молодежи, а также привлечь в бюджет страны дополнительные средства, необходимые для реализации социальных программ, в том числе для преодоления последствий потребления алкоголя населением. По мнению Всемирной организации здравоохранения, акцизная политика в отношении алкоголя и табака является одним из наиболее эффективных и экономически целесообразных инструментов регулирования потребления этих изделий </w:t>
      </w:r>
      <w:r>
        <w:rPr>
          <w:i/>
          <w:sz w:val="28"/>
          <w:szCs w:val="28"/>
        </w:rPr>
        <w:t xml:space="preserve">(1. Основы политики в отношении алкоголя в Европейском регионе ВОЗ,  </w:t>
      </w:r>
      <w:r>
        <w:rPr>
          <w:rFonts w:cs="AGaramond-Regular;Times New Roman" w:ascii="AGaramond-Regular;Times New Roman" w:hAnsi="AGaramond-Regular;Times New Roman"/>
          <w:i/>
          <w:sz w:val="28"/>
          <w:szCs w:val="28"/>
        </w:rPr>
        <w:t>ISBN 92-890-4384-9</w:t>
      </w:r>
      <w:r>
        <w:rPr>
          <w:rFonts w:cs="AGaramond-Regular;Times New Roman"/>
          <w:i/>
          <w:sz w:val="28"/>
          <w:szCs w:val="28"/>
        </w:rPr>
        <w:t>, ВОЗ, 2006г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2.Alcohol in Europe. A public Health perspective. – Institute of alcohol studies, UK, June, 2006)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е нужно бояться возможного роста поступления в страну нелегальной продукции, этим займется МВД. Кроме того, опасность потребления нелегальной алкогольной продукции в настоящее время в общественном сознании преувеличивается  и опровергается данными Минздрава РБ о том, что 97% умерших от алкогольных отравлений погибают от качественного «магазинного» алкоголя (интервью </w:t>
      </w:r>
      <w:r>
        <w:rPr>
          <w:color w:val="000000"/>
          <w:sz w:val="28"/>
          <w:szCs w:val="28"/>
        </w:rPr>
        <w:t xml:space="preserve">главного нарколога МЗ РБ А.Александрова 17.02.2011 информагенству БелаПАН, </w:t>
      </w:r>
      <w:hyperlink r:id="rId2">
        <w:r>
          <w:rPr>
            <w:rStyle w:val="InternetLink"/>
            <w:i/>
            <w:color w:val="000000"/>
            <w:sz w:val="28"/>
            <w:szCs w:val="28"/>
          </w:rPr>
          <w:t>http://news.tut.by/society/215527.html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ewncpi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color w:val="000000"/>
          <w:sz w:val="28"/>
          <w:szCs w:val="28"/>
        </w:rPr>
        <w:t>В срочном порядке законодательно запретить пивную рекламу на ТВ, ведь её заведомо деструктивное влияние на молодежь в части снижения возраста первого употребления алкоголя и</w:t>
      </w:r>
      <w:r>
        <w:rPr>
          <w:sz w:val="28"/>
          <w:szCs w:val="28"/>
        </w:rPr>
        <w:t xml:space="preserve"> увеличения частоты избыточного потребления алкоголя давно доказано экспертами ВОЗ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lcoho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urope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 xml:space="preserve">A public Health perspective. – Institute of alcohol studies, UK, June, 2006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др</w:t>
      </w:r>
      <w:r>
        <w:rPr>
          <w:i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Минздрав неоднократно озвучивал научные данные о том, что любая алкогольная реклама несет вред, формируя у населения (что особенно опасно, молодежи и подростков) проалкогольное мировоззрение. </w:t>
      </w:r>
    </w:p>
    <w:p>
      <w:pPr>
        <w:pStyle w:val="Newncpi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Учитывая колоссальный положительный эффект от локальных экспериментов по запрету реализации в регионах Беларуси плодово-ягодных вин (по данным МВД, в таких регионах в 2 раза снизилась «пьяная» преступность, http://news.tut.by/society/316425.html), законодательным актом республиканского уровня запретить реализацию плодово-ягодных вин на всей территории Беларуси. </w:t>
      </w:r>
    </w:p>
    <w:p>
      <w:pPr>
        <w:pStyle w:val="Newncpi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Ужесточить меры ответственности за незаконную реализацию гражданами алкогольных и табачных изделий. В настоящее время применяющиеся в стране меры ответственности недостаточны и позволяют таким «бизнесменам» продолжать свое пагубное занятие, с легкостью уплатив незначительный для них штраф. Просим увеличить существующий штраф в 10 раз, с применением мер ареста движимого и недвижимого имущества граждан, незаконно реализующих социально опасные алкогольные и табачные изделия, с привлечением данных граждан при необходимости к принудительным общественным работам в счет погашения штрафа.</w:t>
      </w:r>
    </w:p>
    <w:p>
      <w:pPr>
        <w:pStyle w:val="Newncpi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Усилить ответственность за вождение автотранспорта в состоянии опьянения. Сегодняшний штраф в 1,5 млн. бел. рублей за первое подобное нарушение мало кого испугает. Необходимо чтобы штраф начинался с суммы, эквивалентной 1000$ с арестом автомобиля и его реализацией в случае неуплаты штрафа. При повторном подобном нарушении штраф должен начинаться с суммы, эквивалентной 5000$. Следует особо подчеркнуть, что эта на первый взгляд жесткая мера НИКАК не отразится на законопослушных гражданах РБ, не допускающих пьянства за рулем.</w:t>
      </w:r>
    </w:p>
    <w:p>
      <w:pPr>
        <w:pStyle w:val="Newncpi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Увеличить возраст, с которого разрешено употребление алкогольных изделий, до 21 года, как это планировалось в п.4 Мероприятий государственной программы национальных действий по преодолению пьянства и алкоголизма на 2006-2010 годы, но почему-то </w:t>
      </w:r>
      <w:r>
        <w:rPr>
          <w:sz w:val="28"/>
          <w:szCs w:val="28"/>
          <w:u w:val="single"/>
        </w:rPr>
        <w:t>не было выполнено</w:t>
      </w:r>
      <w:r>
        <w:rPr>
          <w:sz w:val="28"/>
          <w:szCs w:val="28"/>
        </w:rPr>
        <w:t xml:space="preserve">. Аргументы противников данной меры в части того, что возникнет ситуация, что в 18 лет можно доверить оружие при службе в армии, но нельзя доверить бутылку водки - несостоятельны, если помнить предупреждение наркологов о пагубном влиянии спиртного на ещё не сформированный организм молодого человека и уже безболезненно реализованную много лет назад данную меру во многих западных странах (в том числе в США). </w:t>
      </w:r>
    </w:p>
    <w:p>
      <w:pPr>
        <w:pStyle w:val="Newncpi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Внести изменения и дополнения в постановление Минздрава Республики Беларусь от 5 июня 2012 г. № 55 «Об установлении перечня лекарственных средств, реализуемых без рецепта врача», включив спиртосодержащие настойки в перечень изделий, отпускаемых </w:t>
      </w:r>
      <w:r>
        <w:rPr>
          <w:sz w:val="28"/>
          <w:szCs w:val="28"/>
          <w:u w:val="single"/>
        </w:rPr>
        <w:t>только по рецепту врача</w:t>
      </w:r>
      <w:r>
        <w:rPr>
          <w:sz w:val="28"/>
          <w:szCs w:val="28"/>
        </w:rPr>
        <w:t>. Это позволит снизить доступность в аптечной сети спиртосодержащих изделий для немедицинского потребления гражданами, страдающими алкогольной зависимостью.</w:t>
      </w:r>
    </w:p>
    <w:p>
      <w:pPr>
        <w:pStyle w:val="Newncpi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Необходимо принять законодательный акт республиканского уровня, запрещающий курить на остановках общественного транспорта (в г.Минске и на местах комплексная межведомственная программа борьбы против табака в Республике Беларусь на 2008-2010гг предписывала это в п.35, но </w:t>
      </w:r>
      <w:r>
        <w:rPr>
          <w:sz w:val="28"/>
          <w:szCs w:val="28"/>
          <w:u w:val="single"/>
        </w:rPr>
        <w:t>не была выполнена</w:t>
      </w:r>
      <w:r>
        <w:rPr>
          <w:sz w:val="28"/>
          <w:szCs w:val="28"/>
        </w:rPr>
        <w:t>). В настоящее время на некоторых остановках в г.Минске размещают знаки о запрете курения, которые без законодательной поддержки являются бутафорией и никого ни к чему не обязывают.</w:t>
      </w:r>
    </w:p>
    <w:p>
      <w:pPr>
        <w:pStyle w:val="Newncpi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Необходимо нормативным документом республиканского уровня запретить продажу алкогольной продукции повсеместно с 22.00 до 10.00, что будет способствовать снижению алкогольной преступности и смертности.</w:t>
      </w:r>
    </w:p>
    <w:p>
      <w:pPr>
        <w:pStyle w:val="Newncpi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Запретить продажу табачных изделий в продуктовых магазинах из прозрачных роллетов возле касс, с целью исключения ведущейся таким образом навязчивой косвенной рекламы табачных изделий. Разрешить продажу табачных изделий только в специальных отделах из непрозрачных боксов (как это реализовано в Норвегии), чтобы посетители, в том числе несовершеннолетние, не видели табачную пачку. Разрешить продажу алкогольных изделий только в специальных отделах (можно объединить их с табачными), отграниченных от общего торгового зала в целях уменьшения воздействия на несовершеннолетних и исключения спонтанных покупок алкоголя посетителями. </w:t>
      </w:r>
    </w:p>
    <w:p>
      <w:pPr>
        <w:pStyle w:val="Newncpi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Необходимо утвердить новый государственный стандарт оформления пачки сигарет, по примеру Австралии, суд которой постановил продавать табачные изделия любых марок в одинаковых тускло-оливкового цвета  пачках с цветной картинкой, предупреждающей о последствиях курения. Как показали исследования, такое оформление табачных изделий способствует снижению распространения курения, главным образом в молодежной среде, что сегодня крайне актуально. </w:t>
      </w:r>
    </w:p>
    <w:p>
      <w:pPr>
        <w:pStyle w:val="Newncpi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Необходимо запретить продажу пива в киосках мелкой розницы (не являющихся приостановочными), и табачных изделий (во </w:t>
      </w:r>
      <w:r>
        <w:rPr>
          <w:sz w:val="28"/>
          <w:szCs w:val="28"/>
          <w:u w:val="single"/>
        </w:rPr>
        <w:t>всех</w:t>
      </w:r>
      <w:r>
        <w:rPr>
          <w:sz w:val="28"/>
          <w:szCs w:val="28"/>
        </w:rPr>
        <w:t xml:space="preserve"> киосках, включая киоски «Союзпечати»), так как невозможно проконтролировать продажу этих социально опасных изделий несовершеннолетним, что и происходит повсеместно, при этом курение в среде несовершеннолетних растет. Необходимо оставить продажу пива и табака только в спецотделах крупных магазинов, снабженных системой видеонаблюде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дать ответ по существу принятых мер по данному обращению в порядке, установленном законодательством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jc w:val="both"/>
        <w:rPr/>
      </w:pPr>
      <w:r>
        <w:rPr>
          <w:sz w:val="26"/>
          <w:szCs w:val="26"/>
        </w:rPr>
        <w:t>граждане Республики Беларусь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aramond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3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tut.by/society/215527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11:00Z</dcterms:created>
  <dc:creator>Acer</dc:creator>
  <dc:description/>
  <cp:keywords/>
  <dc:language>en-US</dc:language>
  <cp:lastModifiedBy>FuckYouBill</cp:lastModifiedBy>
  <cp:lastPrinted>2012-12-17T08:06:00Z</cp:lastPrinted>
  <dcterms:modified xsi:type="dcterms:W3CDTF">2013-01-11T07:45:00Z</dcterms:modified>
  <cp:revision>4</cp:revision>
  <dc:subject/>
  <dc:title>Алкогольная и табачная эпидемии сотрясают наше общество и преждевременно уносят жизни тысяч белорусов, угрожая национальной и демографической безопасности нашей страны</dc:title>
</cp:coreProperties>
</file>